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АЯ 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союза МБУ ДО ДЮСШ «Аркти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союз – это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реподав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 Первичная профсоюзная организация МБУ ДО ДЮСШ «Арктика» была организована в 2007 г. с открытием Ледового дворца «Арктика». Сегодня в коллективе трудятся 52 чел. и все 52 чел. (100%)  состоят в профсоюзе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х работников – 1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х работников -1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х работников -2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проф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стие в решении вопросов защиты социально-трудовых прав и интересов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ешении создания безопасных условий и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ого психологического климата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ительная и культур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я информация о работе профсоюза размещена на сайте спортивной школы. Зайдя на страницы рубр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yasenschool.narod.ru/prof.html" \l "vizitka_pro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изитк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лективный договор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союз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та профсоюз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реса вышестоящих профсоюзных организаци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тогалере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желающие смогут получить полное представление о нашей деятельности, смогут обменяться мнен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удь с нами, и ты не будешь один!»</w:t>
      </w:r>
      <w:r>
        <w:rPr>
          <w:rFonts w:cs="Times New Roman" w:ascii="Times New Roman" w:hAnsi="Times New Roman"/>
          <w:sz w:val="24"/>
          <w:szCs w:val="24"/>
        </w:rPr>
        <w:t xml:space="preserve"> –девиз нашей организации, который претворяется в жизнь всей разносторонней деятельностью первичной профсоюзной организации. Это моральная и материальная поддержка каждого работника в разные моменты жизни. 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Вместе с коллективом ездим по культурно-историчским местам (г. Казань, г.Билярск, г.Булгар), выезжаем на природу, проводим «Дни здроровья». Доброй традицией становится поздравление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  <w:t xml:space="preserve">Не остаются без внимания  и пенсионеры учреждения. К юбилейным датам  им вручаются благодарственные письма, грамоты и подарки. Профсоюзный комитет активно участвует в организации и проведении «Дня пожилых», «Нового года» для сотрудников и их детей, 23 февраля, 8 ма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ш коллектив ежегодно участвует на районных конкурсах: «Лучшее оформление административных зданий и прилегающей территории среди предприятий  организаций», «Лучшее цветочное оформление производственной и прилегающей территории» и занимает призовые места. В 2013 г. в смотре-конкурсе на лучшую организацию работы по охране труда среди предприятий, организаций Буинского района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союзному комитету, который мы изберём сегодня, и его комиссиям предстоит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рофкома Алимова Рязиня Нурулл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enschool.narod.ru/prof_kolldog.html" TargetMode="External"/><Relationship Id="rId3" Type="http://schemas.openxmlformats.org/officeDocument/2006/relationships/hyperlink" Target="http://yasenschool.narod.ru/profkom.html" TargetMode="External"/><Relationship Id="rId4" Type="http://schemas.openxmlformats.org/officeDocument/2006/relationships/hyperlink" Target="http://yasenschool.narod.ru/profkom_rab.html" TargetMode="External"/><Relationship Id="rId5" Type="http://schemas.openxmlformats.org/officeDocument/2006/relationships/hyperlink" Target="http://yasenschool.narod.ru/prof_adr.html" TargetMode="External"/><Relationship Id="rId6" Type="http://schemas.openxmlformats.org/officeDocument/2006/relationships/hyperlink" Target="http://yasenschool.narod.ru/prof_fot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1:00Z</dcterms:created>
  <dc:creator>марсель</dc:creator>
  <dc:description/>
  <dc:language>en-US</dc:language>
  <cp:lastModifiedBy>марсель</cp:lastModifiedBy>
  <dcterms:modified xsi:type="dcterms:W3CDTF">2016-12-09T12:01:00Z</dcterms:modified>
  <cp:revision>2</cp:revision>
  <dc:subject/>
  <dc:title/>
</cp:coreProperties>
</file>